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283"/>
        <w:gridCol w:w="1318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惠康餐饮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荣宇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3121650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竞秀区新市场街道办事处天鹅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门脸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七一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学生三食堂）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.05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管理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3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16T05:5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