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惠康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6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6-07T10:30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