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010910" cy="8460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095365" cy="8199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/>
        <w:drawing>
          <wp:inline distT="0" distB="0" distL="0" distR="0">
            <wp:extent cx="5996940" cy="9026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6-07T10:07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