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75325" cy="8784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6-07T10:05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