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山东东大热能材料科技有限公司</w:t>
      </w:r>
      <w:bookmarkEnd w:id="0"/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49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>首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32860</wp:posOffset>
                  </wp:positionH>
                  <wp:positionV relativeFrom="paragraph">
                    <wp:posOffset>83185</wp:posOffset>
                  </wp:positionV>
                  <wp:extent cx="954405" cy="497205"/>
                  <wp:effectExtent l="0" t="0" r="0" b="0"/>
                  <wp:wrapNone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29210</wp:posOffset>
                  </wp:positionV>
                  <wp:extent cx="544830" cy="2489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028"/>
        <w:gridCol w:w="1183"/>
        <w:gridCol w:w="1617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计划、审核方法及沟通渠道；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27500</wp:posOffset>
                  </wp:positionH>
                  <wp:positionV relativeFrom="paragraph">
                    <wp:posOffset>100330</wp:posOffset>
                  </wp:positionV>
                  <wp:extent cx="544830" cy="24892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 w:eastAsia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山东东大热能材料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449-2022-QEO</w:t>
      </w:r>
      <w:bookmarkEnd w:id="3"/>
    </w:p>
    <w:p>
      <w:pPr>
        <w:pStyle w:val="Normal"/>
        <w:bidi w:val="0"/>
        <w:rPr>
          <w:rFonts w:eastAsia="宋体"/>
          <w:lang w:val="en-US" w:eastAsia="zh-CN"/>
        </w:rPr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240030</wp:posOffset>
                  </wp:positionV>
                  <wp:extent cx="954405" cy="49720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47040</wp:posOffset>
                  </wp:positionH>
                  <wp:positionV relativeFrom="paragraph">
                    <wp:posOffset>-20955</wp:posOffset>
                  </wp:positionV>
                  <wp:extent cx="544830" cy="24892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993"/>
        <w:gridCol w:w="1200"/>
        <w:gridCol w:w="1635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17035</wp:posOffset>
                  </wp:positionH>
                  <wp:positionV relativeFrom="paragraph">
                    <wp:posOffset>-98425</wp:posOffset>
                  </wp:positionV>
                  <wp:extent cx="544830" cy="24892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19T13:17:5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