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3"/>
        <w:gridCol w:w="564"/>
        <w:gridCol w:w="284"/>
        <w:gridCol w:w="1134"/>
        <w:gridCol w:w="567"/>
        <w:gridCol w:w="850"/>
        <w:gridCol w:w="993"/>
        <w:gridCol w:w="141"/>
        <w:gridCol w:w="1887"/>
        <w:gridCol w:w="523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东大热能材料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杨键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05335333</w:t>
            </w:r>
            <w:bookmarkEnd w:id="4"/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9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川区昆仑镇磁村村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市淄川区昆仑镇磁村工业园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3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.06.02 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.06.02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.06.02B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硅酸铝毡板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硅酸铝毡板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硅酸铝毡板的生产所涉及场所的相关职业健康安全管理活动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12804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804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804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14</w:t>
      </w:r>
      <w:bookmarkEnd w:id="16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6-14T08:14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