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     审核员：李林         审核时间</w:t>
      </w:r>
      <w:r>
        <w:rPr>
          <w:rFonts w:eastAsia="宋体" w:cs="宋体" w:ascii="宋体" w:hAnsi="宋体"/>
          <w:b/>
          <w:lang w:val="en-US" w:eastAsia="zh-CN"/>
        </w:rPr>
        <w:t>: 2019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21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都市新都永通机械厂</w:t>
            </w:r>
            <w:bookmarkEnd w:id="0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一家从事生产、销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油机械、化工机械、纺织机械、化纤机械、食品机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机械配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套设备销售及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加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进出口、技术进出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律、行政法规禁止的项目除外，法律、行政法规限制的项目取得许可后方可经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工程、防腐施工的公司，公司经营状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技术部、市场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</w:rPr>
              <w:t>成都市新都区石板滩镇集体村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</w:rPr>
              <w:t>石油机械、化工机械、食品机械的制造</w:t>
            </w:r>
            <w:bookmarkEnd w:id="2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焊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技术部、市场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未注尺寸公差</w:t>
            </w:r>
            <w:r>
              <w:rPr>
                <w:rFonts w:cs="宋体" w:ascii="宋体" w:hAnsi="宋体"/>
                <w:sz w:val="21"/>
                <w:szCs w:val="21"/>
              </w:rPr>
              <w:t>GB/T 1804-2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气焊设备 焊接、切割及相关工艺用炬</w:t>
            </w:r>
            <w:r>
              <w:rPr>
                <w:rFonts w:cs="宋体" w:ascii="宋体" w:hAnsi="宋体"/>
                <w:sz w:val="21"/>
                <w:szCs w:val="21"/>
              </w:rPr>
              <w:t>JB/T 794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工艺装备基本术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定位、夹紧符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械加工工艺守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6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几何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PS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结构 轮廓法 表面粗糙度参数及其数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3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9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装焊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配检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能测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入库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一次交验合格率≥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%</w:t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产品出厂合格率达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  <w:p>
            <w:pPr>
              <w:pStyle w:val="Style14"/>
              <w:spacing w:lineRule="exact" w:line="500" w:before="0" w:after="0"/>
              <w:rPr>
                <w:rFonts w:eastAsia="宋体" w:cs="宋体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顾客满意度≥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Q235B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不锈钢（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16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、圆钢、焊接材料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焊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车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摇臂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卷板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剪板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折边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切边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焊机（直流焊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二氧化碳保护焊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交流焊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氩弧焊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）、空压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、砂轮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卷尺、游标卡尺、千分尺、压力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第一、降本增效、精益求精、持续改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.09.20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内审组：</w:t>
            </w:r>
            <w:r>
              <w:rPr>
                <w:sz w:val="21"/>
                <w:szCs w:val="21"/>
                <w:lang w:val="en-US" w:eastAsia="zh-CN"/>
              </w:rPr>
              <w:t>组长：张玉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组员：喻开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val="en-US" w:eastAsia="zh-CN"/>
              </w:rPr>
              <w:t>行政部不符合标准</w:t>
            </w:r>
            <w:r>
              <w:rPr>
                <w:sz w:val="21"/>
                <w:szCs w:val="21"/>
                <w:lang w:val="en-US" w:eastAsia="zh-CN"/>
              </w:rPr>
              <w:t>7.2</w:t>
            </w:r>
            <w:r>
              <w:rPr>
                <w:sz w:val="21"/>
                <w:szCs w:val="21"/>
              </w:rPr>
              <w:t>条款，查不</w:t>
            </w:r>
            <w:r>
              <w:rPr>
                <w:sz w:val="21"/>
                <w:szCs w:val="21"/>
                <w:lang w:val="en-US" w:eastAsia="zh-CN"/>
              </w:rPr>
              <w:t>符合报告，对不符合项进行了分析，制定了纠正措施，并进行了</w:t>
            </w:r>
            <w:r>
              <w:rPr>
                <w:sz w:val="21"/>
                <w:szCs w:val="21"/>
              </w:rPr>
              <w:t>验证，不符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进建议：员工培训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，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前开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输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，策划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开始对新员工入职培训实施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，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底之前完成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，不够理想，需要提高顾客满意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百分点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，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底之前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，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底前完成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12-23T07:50:22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