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8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市新都永通机械厂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建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玉芬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2858544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2858544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新都区石板滩镇集体村</w:t>
            </w:r>
            <w:r>
              <w:rPr/>
              <w:t>4</w:t>
            </w:r>
            <w:r>
              <w:rPr/>
              <w:t>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新都区石板滩镇集体村</w:t>
            </w:r>
            <w:r>
              <w:rPr/>
              <w:t>4</w:t>
            </w:r>
            <w:r>
              <w:rPr/>
              <w:t>社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石油机械、化工机械、食品机械的制造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2-21T10:12:1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