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达教育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3108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0350" cy="2732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2195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30T16:3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