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2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11"/>
        <w:gridCol w:w="546"/>
        <w:gridCol w:w="563"/>
        <w:gridCol w:w="12"/>
        <w:gridCol w:w="1625"/>
        <w:gridCol w:w="2745"/>
        <w:gridCol w:w="2496"/>
        <w:gridCol w:w="644"/>
      </w:tblGrid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达教育设备集团有限公司</w:t>
            </w:r>
            <w:bookmarkEnd w:id="2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国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70551966</w:t>
            </w:r>
            <w:bookmarkEnd w:id="4"/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;23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;23.04.00</w:t>
            </w:r>
            <w:bookmarkEnd w:id="14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外健身器材、乒乓球台、学校校具（公寓床、铁床、餐桌、礼堂椅、课桌椅、排椅、讲台、实验台）、制式营具的设计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外健身器材、乒乓球台、学校校具（公寓床、铁床、餐桌、礼堂椅、课桌椅、排椅、讲台、实验台）、制式营具的设计、生产所涉及场所的相关环境管理活动。</w:t>
            </w:r>
            <w:bookmarkEnd w:id="15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3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3.04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0T09:58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