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2:44Z</dcterms:created>
  <dc:creator>huangmeiwan</dc:creator>
  <dc:description/>
  <dc:language>en-US</dc:language>
  <cp:lastModifiedBy>wangxianhua</cp:lastModifiedBy>
  <dcterms:modified xsi:type="dcterms:W3CDTF">2022-05-27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C3310D1347EFAE4BD84B5732E2B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