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7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36"/>
        <w:gridCol w:w="668"/>
        <w:gridCol w:w="772"/>
        <w:gridCol w:w="71"/>
        <w:gridCol w:w="1371"/>
        <w:gridCol w:w="1301"/>
        <w:gridCol w:w="2316"/>
        <w:gridCol w:w="1293"/>
      </w:tblGrid>
      <w:tr>
        <w:trPr>
          <w:trHeight w:val="2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顺舟电力高技术有限公司</w:t>
            </w:r>
            <w:bookmarkEnd w:id="2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卢晓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8866678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0</w:t>
            </w:r>
            <w:bookmarkEnd w:id="5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莫干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上城科技工业基地）</w:t>
            </w:r>
            <w:bookmarkEnd w:id="11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莫干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上城科技工业基地）</w:t>
            </w:r>
            <w:bookmarkEnd w:id="12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  <w:bookmarkEnd w:id="14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标签，电能计量封印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标签，电能计量封印的设计、生产所涉及场所的相关职业健康安全管理活动</w:t>
            </w:r>
            <w:bookmarkEnd w:id="15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88088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1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每刻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0T08:37:3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