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7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浙江维度仪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633730" cy="298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bookmarkEnd w:id="3"/>
            <w:r>
              <w:rPr/>
              <w:drawing>
                <wp:inline distT="0" distB="0" distL="0" distR="0">
                  <wp:extent cx="633730" cy="298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5-24T06:05:3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60EC4127A4A49B557B4389EB956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