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维度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谷永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68046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68046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龙湾区永兴街道滨海三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车间一楼南侧及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车间二楼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流量计及配件的设计开发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633730" cy="298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633730" cy="298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20</w:t>
            </w:r>
          </w:p>
        </w:tc>
      </w:tr>
      <w:tr>
        <w:trPr>
          <w:trHeight w:val="114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5-24T06:02:3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91A803C9445E8683B04D36BC90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