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707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大庆采艺技术开发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华东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color w:val="000000"/>
              </w:rPr>
              <w:t>外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机座止口内径检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经营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经营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企业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QCY 010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系列油田设备专用高效率三相步电动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QCY 013-202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油机永磁半直驱同步拖动装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工艺文件、检验规程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为</w:t>
            </w:r>
            <w:r>
              <w:rPr>
                <w:color w:val="000000"/>
              </w:rPr>
              <w:t>10125</w:t>
            </w:r>
            <w:r>
              <w:rPr>
                <w:color w:val="000000"/>
                <w:lang w:val="en-US" w:eastAsia="zh-CN"/>
              </w:rPr>
              <w:t>控制柜出厂检验报告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检验项目：电气间隙与爬电柜距离、绝缘电阻试验等，依据工艺卡片，保存期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13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黑龙江华馨检测科技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黑龙江华馨检测科技有限公司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679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HX22-21051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黑龙江华馨检测科技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color w:val="000000"/>
              </w:rPr>
              <w:t>外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机座止口内径检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YE3-250M-4</w:t>
            </w:r>
            <w:r>
              <w:rPr>
                <w:color w:val="000000"/>
                <w:lang w:val="en-US" w:eastAsia="zh-CN"/>
              </w:rPr>
              <w:t>高效电机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生产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提供的编号为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JL-37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《生产过程检验记录》（三相异步电动机），检验项目：轴面油封、深沟球轴承、定子等，没有标注测量设备要素。不符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标准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.2.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YE3-250M-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高效电机轴外径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产</w:t>
            </w:r>
            <w:r>
              <w:rPr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8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val="en-US" w:eastAsia="zh-CN"/>
              </w:rPr>
              <w:t>ZYCYT316L1-6 75KW</w:t>
            </w:r>
            <w:r>
              <w:rPr>
                <w:color w:val="000000"/>
                <w:lang w:val="en-US" w:eastAsia="zh-CN"/>
              </w:rPr>
              <w:t>三相异步电动机的制造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Z7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6-22T06:19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RjZGZiMWRlMjcxMTI2YWQ3MWVkMTVjMTcyZTdkOTkifQ==</vt:lpwstr>
  </property>
</Properties>
</file>