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707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51"/>
        <w:gridCol w:w="2156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采艺技术开发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荣洪涛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04591478</w:t>
            </w:r>
            <w:bookmarkEnd w:id="4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0459147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大庆市让胡路区经济开发区开元大街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千瓦至</w:t>
            </w:r>
            <w:r>
              <w:rPr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千瓦三</w:t>
            </w:r>
            <w:r>
              <w:rPr>
                <w:color w:val="000000"/>
                <w:szCs w:val="21"/>
                <w:lang w:val="en-US" w:eastAsia="zh-CN"/>
              </w:rPr>
              <w:t>相</w:t>
            </w:r>
            <w:r>
              <w:rPr>
                <w:color w:val="000000"/>
                <w:szCs w:val="21"/>
              </w:rPr>
              <w:t>异步电动机、永磁同步电动机及电机控制系统的设计和制造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油田技术服务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O</w:t>
            </w:r>
            <w:r>
              <w:rPr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6-21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6-21 12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</w:t>
            </w:r>
            <w:r>
              <w:rPr>
                <w:szCs w:val="21"/>
                <w:lang w:val="en-US" w:eastAsia="zh-CN"/>
              </w:rPr>
              <w:t>加远程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远程</w:t>
            </w:r>
            <w:r>
              <w:rPr>
                <w:szCs w:val="21"/>
              </w:rPr>
              <w:t>人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远程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现场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85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723900" cy="3613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6.7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6.7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2-06-22T07:43:28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1F29C47CD4D98914F9DAF5F39B0D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