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联隆宏德机械加工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7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腾讯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2720</wp:posOffset>
                  </wp:positionV>
                  <wp:extent cx="683260" cy="5670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92405</wp:posOffset>
                  </wp:positionV>
                  <wp:extent cx="683260" cy="5670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8110</wp:posOffset>
                  </wp:positionH>
                  <wp:positionV relativeFrom="paragraph">
                    <wp:posOffset>193040</wp:posOffset>
                  </wp:positionV>
                  <wp:extent cx="683260" cy="5670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联隆宏德机械加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37-2019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85420</wp:posOffset>
                  </wp:positionV>
                  <wp:extent cx="683260" cy="56705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167005</wp:posOffset>
                  </wp:positionV>
                  <wp:extent cx="683260" cy="5670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154305</wp:posOffset>
                  </wp:positionV>
                  <wp:extent cx="683260" cy="56705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6-19T11:11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