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7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708"/>
        <w:gridCol w:w="825"/>
        <w:gridCol w:w="593"/>
        <w:gridCol w:w="1408"/>
        <w:gridCol w:w="105"/>
        <w:gridCol w:w="2001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联隆宏德机械加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凤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1286839</w:t>
            </w:r>
            <w:bookmarkEnd w:id="4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温泉镇太舟坞村东工业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村委会平房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南口镇西大桥汽修厂院内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（金属）加工（有许可要求除外）；金属零部件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6-19T11:07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