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联隆宏德机械加工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7-2019-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67055</wp:posOffset>
            </wp:positionH>
            <wp:positionV relativeFrom="paragraph">
              <wp:posOffset>34290</wp:posOffset>
            </wp:positionV>
            <wp:extent cx="683260" cy="567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83260" cy="5670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6-20T03:12:0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