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宏茂环保技术服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3810</wp:posOffset>
                  </wp:positionV>
                  <wp:extent cx="752475" cy="6286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9334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86360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77"/>
        <w:gridCol w:w="1178"/>
        <w:gridCol w:w="1014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行政人力资源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场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10965</wp:posOffset>
                  </wp:positionH>
                  <wp:positionV relativeFrom="paragraph">
                    <wp:posOffset>168910</wp:posOffset>
                  </wp:positionV>
                  <wp:extent cx="752475" cy="62865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宏茂环保技术服务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96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3810</wp:posOffset>
                  </wp:positionV>
                  <wp:extent cx="752475" cy="6286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93345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44450</wp:posOffset>
                  </wp:positionV>
                  <wp:extent cx="516255" cy="338455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55"/>
        <w:gridCol w:w="1267"/>
        <w:gridCol w:w="947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行政人力资源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场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11430</wp:posOffset>
                  </wp:positionV>
                  <wp:extent cx="752475" cy="628650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5-23T06:39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