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6"/>
        <w:gridCol w:w="525"/>
        <w:gridCol w:w="535"/>
        <w:gridCol w:w="8"/>
        <w:gridCol w:w="1608"/>
        <w:gridCol w:w="2715"/>
        <w:gridCol w:w="2715"/>
        <w:gridCol w:w="586"/>
      </w:tblGrid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宏茂环保技术服务有限公司</w:t>
            </w:r>
            <w:bookmarkEnd w:id="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小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438467</w:t>
            </w:r>
            <w:bookmarkEnd w:id="4"/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/>
                <w:bCs/>
                <w:sz w:val="24"/>
              </w:rPr>
              <w:t>名称：成都爱敏特新能源技术有限公司</w:t>
            </w:r>
            <w:r>
              <w:rPr>
                <w:rFonts w:ascii="宋体" w:hAnsi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/>
                <w:bCs/>
                <w:sz w:val="24"/>
              </w:rPr>
              <w:t>地址：成都市邛崃市羊安街道天府新区邛崃市产业园羊纵七路</w:t>
            </w:r>
            <w:r>
              <w:rPr>
                <w:rFonts w:ascii="宋体" w:hAnsi="宋体"/>
                <w:bCs/>
                <w:sz w:val="24"/>
              </w:rPr>
              <w:t>21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/>
                <w:bCs/>
                <w:sz w:val="24"/>
              </w:rPr>
              <w:t>审核范围：</w:t>
            </w:r>
            <w:r>
              <w:rPr>
                <w:rFonts w:ascii="宋体" w:hAnsi="宋体"/>
                <w:bCs/>
                <w:sz w:val="24"/>
              </w:rPr>
              <w:t>环境检测服务、 环保咨询服务、环境影响评价服务</w:t>
            </w:r>
            <w:bookmarkEnd w:id="13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;34.02.00;34.06.00</w:t>
            </w:r>
            <w:bookmarkEnd w:id="1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检测服务、土壤调查服务、环保咨询服务、节能技术服务、环境影响评价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检测服务、土壤调查服务、环保咨询服务、节能技术服务、环境影响评价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检测服务、土壤调查服务、环保咨询服务、节能技术服务、环境影响评价服务所涉及场所的相关职业健康安全管理活动</w:t>
            </w:r>
            <w:bookmarkEnd w:id="1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,34.0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,34.0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0T03:52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