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宏茂环保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6440</wp:posOffset>
            </wp:positionH>
            <wp:positionV relativeFrom="paragraph">
              <wp:posOffset>50800</wp:posOffset>
            </wp:positionV>
            <wp:extent cx="752475" cy="628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8" t="-57" r="-48" b="-57"/>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5-23T02:05:2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