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莫宝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管理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11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3311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翟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游泳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韦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0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