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聚泽汽车饰品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聚泽汽车饰品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5-21T13:2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