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0-2022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22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聚泽汽车饰品有限公司</w:t>
            </w:r>
            <w:bookmarkEnd w:id="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老师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2343199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10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回兴街道金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回兴街道金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4.02;29.03.01</w:t>
            </w:r>
            <w:bookmarkEnd w:id="14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椅套、脚垫、内饰改装件的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椅健康舒适系统的销售</w:t>
            </w:r>
            <w:bookmarkEnd w:id="1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航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57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延锋江森座椅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5-20T06:1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