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谦谦骏智（重庆）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8-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1990</wp:posOffset>
            </wp:positionH>
            <wp:positionV relativeFrom="paragraph">
              <wp:posOffset>177165</wp:posOffset>
            </wp:positionV>
            <wp:extent cx="575945" cy="290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75945" cy="29019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21T17:58:1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