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987800" cy="5854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6-02T01:17:3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