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33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1134"/>
        <w:gridCol w:w="1418"/>
        <w:gridCol w:w="1701"/>
        <w:gridCol w:w="465"/>
        <w:gridCol w:w="1464"/>
        <w:gridCol w:w="197"/>
        <w:gridCol w:w="76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迈邦丝网制造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陆帅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85890908</w:t>
            </w:r>
            <w:bookmarkEnd w:id="4"/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衡水市安平县中大良村村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处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平县经济开发区经四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06.01;17.12.03;29.11.03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屏障、丝网制品（护栏网）的生产，边坡防护网、刺丝滚笼、石笼网的销售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06.01,17.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03,29.11.0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448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5-20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05-20T02:05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