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0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99"/>
        <w:gridCol w:w="636"/>
        <w:gridCol w:w="653"/>
        <w:gridCol w:w="11"/>
        <w:gridCol w:w="1926"/>
        <w:gridCol w:w="1510"/>
        <w:gridCol w:w="2959"/>
        <w:gridCol w:w="867"/>
      </w:tblGrid>
      <w:tr>
        <w:trPr>
          <w:trHeight w:val="2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巴蜀危险品运输有限公司</w:t>
            </w:r>
            <w:bookmarkEnd w:id="2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元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81920790</w:t>
            </w:r>
            <w:bookmarkEnd w:id="4"/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91</w:t>
            </w:r>
            <w:bookmarkEnd w:id="5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经济技术开发区（龙泉驿区）南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经济技术开发区（龙泉驿区）南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  <w:bookmarkEnd w:id="14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货物专用运输（集装箱）服务、普通货物运输服务，危险货物运输服务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不含剧毒化学品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）、危险废物运输服务</w:t>
            </w:r>
            <w:bookmarkEnd w:id="15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.04.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881727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5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2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20T01:55:4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