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省巴蜀危险品运输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10.17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 xml:space="preserve">2021.10.17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普通货物运输及资质范围内危险品运输依据国家法律法规、行业标准及顾客要求进行运输，因此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“产品和服务的设计和开发”要求不适用本公司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79825</wp:posOffset>
                  </wp:positionH>
                  <wp:positionV relativeFrom="paragraph">
                    <wp:posOffset>76835</wp:posOffset>
                  </wp:positionV>
                  <wp:extent cx="297815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96640</wp:posOffset>
                  </wp:positionH>
                  <wp:positionV relativeFrom="paragraph">
                    <wp:posOffset>38735</wp:posOffset>
                  </wp:positionV>
                  <wp:extent cx="297815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2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68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9320</wp:posOffset>
                  </wp:positionH>
                  <wp:positionV relativeFrom="paragraph">
                    <wp:posOffset>17145</wp:posOffset>
                  </wp:positionV>
                  <wp:extent cx="297815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5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5-21T13:37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