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30"/>
        <w:gridCol w:w="864"/>
        <w:gridCol w:w="755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巴蜀危险品运输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元勇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货物专用运输（集装箱）服务、普通货物运输服务，危险货物运输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不含剧毒化学品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、危险废物运输服务</w:t>
            </w:r>
            <w:bookmarkEnd w:id="1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1:50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