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422-2021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焦秀伟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市鑫光耀石油机械制造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邹运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60369666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60369666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大庆市红岗区东干线杏升路北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油田井下工具配件、石油机械设备配件、阀门、钻采配件的加工。聚氨酯防腐保温材料、塑料制品（聚乙烯管、热收缩带、热收缩套）的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 xml:space="preserve">2.0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 xml:space="preserve">2.0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焦秀伟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8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3687768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敬民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8934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8934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45247812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50240" cy="32448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553085" cy="26543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50240" cy="32448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5.20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5.20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雲龍</cp:lastModifiedBy>
  <cp:lastPrinted>2017-02-21T15:35:00Z</cp:lastPrinted>
  <dcterms:modified xsi:type="dcterms:W3CDTF">2022-05-24T02:00:01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E01158F79446A8022CE005A5A890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