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伊索利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48260</wp:posOffset>
                  </wp:positionV>
                  <wp:extent cx="271145" cy="294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58420</wp:posOffset>
                  </wp:positionV>
                  <wp:extent cx="666750" cy="3365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065</wp:posOffset>
                  </wp:positionV>
                  <wp:extent cx="666750" cy="3365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4770</wp:posOffset>
                  </wp:positionV>
                  <wp:extent cx="473710" cy="2095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伊索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0-2020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48260</wp:posOffset>
                  </wp:positionV>
                  <wp:extent cx="271145" cy="29400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58420</wp:posOffset>
                  </wp:positionV>
                  <wp:extent cx="666750" cy="3365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065</wp:posOffset>
                  </wp:positionV>
                  <wp:extent cx="666750" cy="3365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4770</wp:posOffset>
                  </wp:positionV>
                  <wp:extent cx="473710" cy="2095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</w:t>
            </w:r>
            <w:r>
              <w:rPr>
                <w:rFonts w:cs="宋体;SimSun" w:ascii="宋体;SimSun" w:hAnsi="宋体;SimSun"/>
                <w:szCs w:val="21"/>
              </w:rPr>
              <w:t>2022.5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21T12:4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