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96520</wp:posOffset>
            </wp:positionV>
            <wp:extent cx="666750" cy="336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735</wp:posOffset>
            </wp:positionH>
            <wp:positionV relativeFrom="paragraph">
              <wp:posOffset>177800</wp:posOffset>
            </wp:positionV>
            <wp:extent cx="381000" cy="412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5.23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3505</wp:posOffset>
            </wp:positionH>
            <wp:positionV relativeFrom="paragraph">
              <wp:posOffset>83820</wp:posOffset>
            </wp:positionV>
            <wp:extent cx="473710" cy="2095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0" r="-7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3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伊索利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伊索利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5-21T12:3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