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8"/>
        <w:gridCol w:w="537"/>
        <w:gridCol w:w="517"/>
        <w:gridCol w:w="169"/>
        <w:gridCol w:w="1483"/>
        <w:gridCol w:w="2587"/>
        <w:gridCol w:w="2710"/>
        <w:gridCol w:w="629"/>
      </w:tblGrid>
      <w:tr>
        <w:trPr>
          <w:trHeight w:val="2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伊索利科技有限公司</w:t>
            </w:r>
            <w:bookmarkEnd w:id="2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区工业集中发展区向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区工业集中发展区向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29.12.00</w:t>
            </w:r>
            <w:bookmarkEnd w:id="14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抗震支架、成品支架加工。通风设备（风机、阀件、风口、消声器〉通风管道、防火包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走线架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抗震支架、成品支架加工。通风设备（风机、阀件、风口、消声器〉通风管道、防火包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走线架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抗震支架、成品支架加工。通风设备（风机、阀件、风口、消声器〉通风管道、防火包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走线架销售</w:t>
            </w:r>
            <w:bookmarkEnd w:id="15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6.01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6.01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6.01,29.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5-21T12:1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