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917565" cy="8648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5-31T01:02:4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