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内蒙古义通新能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9-2022-Q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6</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2.6.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06-01T08:24:25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