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南昌广荣铝业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84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2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-6-1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南昌广荣铝业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84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 xml:space="preserve">2022 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-06-1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Microsoft</cp:lastModifiedBy>
  <cp:lastPrinted>2018-05-30T17:00:00Z</cp:lastPrinted>
  <dcterms:modified xsi:type="dcterms:W3CDTF">2022-06-15T14:40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