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6-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李双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唐冬梅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6-15T14:3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