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广荣铝业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圆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1635220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工业园区东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安义县工业园区东阳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4.02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型材的生产和销售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79372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冬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13093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4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3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锦鹏铝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09T09:47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