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福兴铝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215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6-13T05:5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