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福兴铝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6-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昌福兴铝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3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6-12T13:5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