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福兴铝业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戴华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96359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8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工业园区锦绣大道西段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工业园区锦绣大道西段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型材的生产和销售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冬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3093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锦鹏铝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9T09:28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