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昌福兴铝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3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165735</wp:posOffset>
                  </wp:positionV>
                  <wp:extent cx="542925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01345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10990</wp:posOffset>
                  </wp:positionH>
                  <wp:positionV relativeFrom="paragraph">
                    <wp:posOffset>119380</wp:posOffset>
                  </wp:positionV>
                  <wp:extent cx="542925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6-0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南昌福兴铝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83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142875</wp:posOffset>
                  </wp:positionV>
                  <wp:extent cx="542925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01345" cy="3810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2410</wp:posOffset>
                  </wp:positionH>
                  <wp:positionV relativeFrom="paragraph">
                    <wp:posOffset>142240</wp:posOffset>
                  </wp:positionV>
                  <wp:extent cx="542925" cy="3200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6-0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Microsoft</cp:lastModifiedBy>
  <cp:lastPrinted>2018-05-30T17:00:00Z</cp:lastPrinted>
  <dcterms:modified xsi:type="dcterms:W3CDTF">2022-06-01T01:21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