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昌福兴铝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A/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-01-05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A/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-01-05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146050</wp:posOffset>
                  </wp:positionV>
                  <wp:extent cx="340995" cy="2184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121920</wp:posOffset>
                  </wp:positionV>
                  <wp:extent cx="485775" cy="2863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05410</wp:posOffset>
                  </wp:positionV>
                  <wp:extent cx="544195" cy="3206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72255</wp:posOffset>
                  </wp:positionH>
                  <wp:positionV relativeFrom="paragraph">
                    <wp:posOffset>160020</wp:posOffset>
                  </wp:positionV>
                  <wp:extent cx="340995" cy="21844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名称设置与公司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来文件中未收集到生产产品的标准，如：铝合金建筑型材 第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 xml:space="preserve">部分：阳极氧化型材 </w:t>
            </w:r>
            <w:r>
              <w:rPr>
                <w:rFonts w:cs="宋体;SimSun" w:ascii="宋体;SimSun" w:hAnsi="宋体;SimSun"/>
                <w:sz w:val="21"/>
              </w:rPr>
              <w:t>GB/T 5237.2-2017</w:t>
            </w:r>
            <w:r>
              <w:rPr>
                <w:rFonts w:ascii="宋体;SimSun" w:hAnsi="宋体;SimSun" w:cs="宋体;SimSun"/>
                <w:sz w:val="21"/>
              </w:rPr>
              <w:t>、铝合金建筑型材 第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 xml:space="preserve">部分：喷粉型材 </w:t>
            </w:r>
            <w:r>
              <w:rPr>
                <w:rFonts w:cs="宋体;SimSun" w:ascii="宋体;SimSun" w:hAnsi="宋体;SimSun"/>
                <w:sz w:val="21"/>
              </w:rPr>
              <w:t>GB/T 5237.4-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7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33035</wp:posOffset>
                  </wp:positionH>
                  <wp:positionV relativeFrom="paragraph">
                    <wp:posOffset>135890</wp:posOffset>
                  </wp:positionV>
                  <wp:extent cx="399415" cy="25590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22165</wp:posOffset>
                  </wp:positionH>
                  <wp:positionV relativeFrom="paragraph">
                    <wp:posOffset>135890</wp:posOffset>
                  </wp:positionV>
                  <wp:extent cx="468630" cy="28003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Microsoft</cp:lastModifiedBy>
  <cp:lastPrinted>2022-06-15T14:19:00Z</cp:lastPrinted>
  <dcterms:modified xsi:type="dcterms:W3CDTF">2022-06-15T06:20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