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宜欣制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6265" cy="3879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3090" cy="38722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8475" cy="22783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5-28T03:45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