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8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宜欣制药有限公司</w:t>
            </w:r>
            <w:bookmarkEnd w:id="2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006275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遂川县工业园区</w:t>
            </w:r>
            <w:bookmarkEnd w:id="11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遂川县工业园区</w:t>
            </w:r>
            <w:bookmarkEnd w:id="12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bookmarkEnd w:id="14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中药饮片的生产</w:t>
            </w:r>
            <w:bookmarkEnd w:id="15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志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66222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德瑞制药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3T09:19:0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