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20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42240</wp:posOffset>
            </wp:positionV>
            <wp:extent cx="835025" cy="50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8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宜欣制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5-26T07:22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