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宜欣制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563880</wp:posOffset>
                  </wp:positionV>
                  <wp:extent cx="835025" cy="5029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生产的资质范围内的中药饮片生产，按照顾客要求，国家或行业相关标准要求进行制造生产，其生产过程不涉及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19001-2016/ISO 90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内容，其不适用的要求不影响组织确保其产品和服务合格的能力和责任，对增强顾客满意也不会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9355</wp:posOffset>
                  </wp:positionH>
                  <wp:positionV relativeFrom="paragraph">
                    <wp:posOffset>19050</wp:posOffset>
                  </wp:positionV>
                  <wp:extent cx="922655" cy="5092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83820</wp:posOffset>
                  </wp:positionV>
                  <wp:extent cx="835025" cy="50292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57855</wp:posOffset>
                  </wp:positionH>
                  <wp:positionV relativeFrom="paragraph">
                    <wp:posOffset>97155</wp:posOffset>
                  </wp:positionV>
                  <wp:extent cx="922655" cy="5092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0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64075</wp:posOffset>
                  </wp:positionH>
                  <wp:positionV relativeFrom="paragraph">
                    <wp:posOffset>161925</wp:posOffset>
                  </wp:positionV>
                  <wp:extent cx="922655" cy="50927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2970</wp:posOffset>
                  </wp:positionH>
                  <wp:positionV relativeFrom="paragraph">
                    <wp:posOffset>39370</wp:posOffset>
                  </wp:positionV>
                  <wp:extent cx="835025" cy="50292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05-26T07:22:1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