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福德铝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3355" cy="378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3805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848485" cy="237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766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6-15T07:0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